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2  июн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02 июня 2011 г. № 4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02 июня 2011 г. № 4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2 июня 2011 г. № 4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>«ГЕОЦЕНТР»                                                     ИНН 525806034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02 июня 2011 г. № 40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7975</wp:posOffset>
            </wp:positionH>
            <wp:positionV relativeFrom="paragraph">
              <wp:posOffset>234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6080</wp:posOffset>
            </wp:positionH>
            <wp:positionV relativeFrom="paragraph">
              <wp:posOffset>10604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06.2011 г. №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1-2011-5258060349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03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31/2, оф. 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5842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443865</wp:posOffset>
                  </wp:positionV>
                  <wp:extent cx="1725295" cy="1741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енеральный директор СРО 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333333"/>
      <w:sz w:val="22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5-05T14:14:00Z</cp:lastPrinted>
  <dcterms:modified xsi:type="dcterms:W3CDTF">2015-08-05T16:17:00Z</dcterms:modified>
  <cp:revision>47</cp:revision>
  <dc:subject/>
  <dc:title>Протокол № 1</dc:title>
</cp:coreProperties>
</file>